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О разъяснении отдельных положений законодательства Республики Беларус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bCs/>
          <w:i/>
          <w:iCs/>
          <w:color w:val="000000"/>
          <w:sz w:val="29"/>
          <w:szCs w:val="29"/>
        </w:rPr>
        <w:t xml:space="preserve"> </w:t>
      </w:r>
      <w:r>
        <w:rPr>
          <w:bCs/>
          <w:i/>
          <w:iCs/>
          <w:color w:val="000000"/>
          <w:sz w:val="29"/>
          <w:szCs w:val="29"/>
        </w:rPr>
        <w:t>«Милиция! Предъявите документы!» Услышав такое обращение сотрудника в форме к себе, каждый человек реагирует по-разному. Кто-то спокойно покажет паспорт, а кто-то, как говорится, «полезет в бутылку». За 8 мес. текущего года в Докшицком районе зарегистрирован 1 случай активного сопротивления сотрудникам милиции, подпадающих под санкции ст. 363 Уголовного кодекса. 10 граждан привлечены к административной ответственности за неповиновение должностному лицу при исполнении полномочий к штрафу на общую сумму 2176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Как правило, конфликтные ситуации при общении с сотрудниками милиции чаще всего возникают из-за появления граждан в общественных местах в состоянии алкогольного опьянения либо совершения иных административных правонарушений. «Если при сопротивлении нарушители ни в выражениях, ни тем более в способах борьбы себя не сдерживают, то сотрудники милиции в таких ситуациях должны действовать в рамках закона, а именно – обязаны стремиться причинить наименьший вред жизни и здоровью граждан. Поэтому любую проблему милиционеры стараются разрешить спокойно: уговаривают нарушителя, просят успокоиться, предупреждая о возможных последствиях»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ко нужно разграничивать понятия. Есть активное сопротивление и неподчинение законным действиям сотрудников милиции, подпадающее под санкции Уголовного кодекса. А есть неповиновение законному распоряжению или требованию должностного лица при исполнении им служебных полномочий, за которое предусмотрена административная ответственность. Попробуем разобраться, где проходит грань между административным правонарушением и уголовным преступлением в подобных случаях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– </w:t>
      </w:r>
      <w:r>
        <w:rPr>
          <w:color w:val="000000"/>
          <w:sz w:val="29"/>
          <w:szCs w:val="29"/>
        </w:rPr>
        <w:t xml:space="preserve">Неповиновение – это пассивные действия, которые выражаются в невыполнении требования сотрудника мили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– </w:t>
      </w:r>
      <w:r>
        <w:rPr>
          <w:color w:val="000000"/>
          <w:sz w:val="29"/>
          <w:szCs w:val="29"/>
        </w:rPr>
        <w:t>Например, попытка сесть, а не идти; убежать, а не проследовать в машину. Согласно ст.24.3 Кодекса Республики Беларусь об административных правонарушениях, оно влечет наложение штрафа в размере от 2 до 100 базовых величин, или общественные работы, или административный арест. А вот сопротивление – это уже активные действия, направленные на сотрудника милиции, в том числе толчки, хватание за одежду, удары, укусы. В этом случае предусмотрена уголовная ответственность, и такие действия наказываются штрафом, или арестом, или ограничением свободы на срок до 3 лет, или лишением свободы на срок до 3 лет. Ответственность по этой статье наступает независимо от того, находился ли сотрудник на службе в форме или по своей инициативе, или по просьбе граждан предпринял меры к пресечению правонарушения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 останутся безнаказанными оскорбление или нецензурная брань в адрес милиционера при исполнении служебных обязанностей, в том числе и посредством Интернета. Такие действия квалифицируются как правонарушение по статье 24.4 КоАП, и за них грозит штраф в размере от 20 до 30 базовых величин. К примеру, в текущем году один правонарушитель был привлечен к административной ответственности в виде штрафа в размере двадцати базовых величин на сумму 640 рублей за оскорбление сотрудника милиции, а также в отношении последнего было подано исковое заявление о компенсации морального вреда на сумму 2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Сотрудниками регулярно проводится мониторинг информации, в том числе в Интернете, содержащей сведения о правоохранителях, с целью установления их обоснованности и объективности, выявления фактов распространения информации, порочащей честь и достоинство сотрудников. При наличии достаточных оснований проводятся проверк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9"/>
          <w:szCs w:val="29"/>
        </w:rPr>
        <w:t>Заместитель начальника</w:t>
      </w:r>
    </w:p>
    <w:p>
      <w:pPr>
        <w:pStyle w:val="Normal"/>
        <w:spacing w:lineRule="exact" w:line="28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окшицкого РОВД по ИРиКО </w:t>
      </w:r>
    </w:p>
    <w:p>
      <w:pPr>
        <w:pStyle w:val="Normal"/>
        <w:spacing w:lineRule="exact" w:line="28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дполковник милиции                                                    Д.В.Купревич</w:t>
      </w:r>
    </w:p>
    <w:p>
      <w:pPr>
        <w:pStyle w:val="Point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0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right="60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482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218"/>
      <w:ind w:right="-182" w:hanging="0"/>
      <w:jc w:val="both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Style13"/>
    <w:qFormat/>
    <w:pPr>
      <w:widowControl w:val="false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4:00Z</dcterms:created>
  <dc:creator>Natasha Tsapleva</dc:creator>
  <dc:description/>
  <dc:language>en-US</dc:language>
  <cp:lastModifiedBy>user</cp:lastModifiedBy>
  <cp:lastPrinted>2016-11-16T12:01:00Z</cp:lastPrinted>
  <dcterms:modified xsi:type="dcterms:W3CDTF">2022-09-22T12:44:00Z</dcterms:modified>
  <cp:revision>2</cp:revision>
  <dc:subject/>
  <dc:title>МУС  Рэспублiкi Беларусь                                   МВД  Республики  Беларусь</dc:title>
</cp:coreProperties>
</file>